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numPr>
          <w:ilvl w:val="0"/>
          <w:numId w:val="0"/>
        </w:numPr>
        <w:outlineLvl w:val="0"/>
        <w:rPr/>
      </w:pPr>
      <w:r>
        <w:rPr/>
        <w:t>Antrag auf Leistungsabzeichen des Deutschen Schützenbund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24035</wp:posOffset>
                </wp:positionH>
                <wp:positionV relativeFrom="paragraph">
                  <wp:posOffset>3175</wp:posOffset>
                </wp:positionV>
                <wp:extent cx="960755" cy="601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4427740"/>
                            <w:bookmarkEnd w:id="0"/>
                            <w:r>
                              <w:rPr/>
                              <w:object w:dxaOrig="3061" w:dyaOrig="19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6pt;height:47.4pt" filled="f" o:ole="">
                                  <v:imagedata r:id="rId3" o:title=""/>
                                </v:shape>
                                <o:OLEObject Type="Embed" ProgID="" ShapeID="ole_rId2" DrawAspect="Content" ObjectID="_10282005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47.4pt;mso-wrap-distance-left:7.05pt;mso-wrap-distance-right:7.05pt;mso-wrap-distance-top:0pt;mso-wrap-distance-bottom:0pt;margin-top:0.25pt;mso-position-vertical-relative:text;margin-left:7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4427740"/>
                      <w:bookmarkEnd w:id="1"/>
                      <w:r>
                        <w:rPr/>
                        <w:object w:dxaOrig="3061" w:dyaOrig="19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6pt;height:47.4pt" filled="f" o:ole="">
                            <v:imagedata r:id="rId5" o:title=""/>
                          </v:shape>
                          <o:OLEObject Type="Embed" ProgID="" ShapeID="ole_rId4" DrawAspect="Content" ObjectID="_4091775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515475</wp:posOffset>
                </wp:positionH>
                <wp:positionV relativeFrom="paragraph">
                  <wp:posOffset>-170180</wp:posOffset>
                </wp:positionV>
                <wp:extent cx="96837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93.65pt;mso-wrap-distance-left:7.05pt;mso-wrap-distance-right:7.05pt;mso-wrap-distance-top:0pt;mso-wrap-distance-bottom:0pt;margin-top:-13.4pt;mso-position-vertical-relative:text;margin-left:7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Verein:                      </w:t>
        <w:tab/>
        <w:tab/>
        <w:tab/>
        <w:tab/>
        <w:tab/>
        <w:tab/>
        <w:tab/>
        <w:tab/>
        <w:tab/>
        <w:tab/>
        <w:t>/Vereins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: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14"/>
        <w:gridCol w:w="1134"/>
        <w:gridCol w:w="567"/>
        <w:gridCol w:w="567"/>
        <w:gridCol w:w="102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1"/>
        <w:gridCol w:w="397"/>
        <w:gridCol w:w="397"/>
        <w:gridCol w:w="396"/>
        <w:gridCol w:w="1"/>
        <w:gridCol w:w="793"/>
        <w:gridCol w:w="1"/>
        <w:gridCol w:w="1190"/>
        <w:gridCol w:w="1"/>
        <w:gridCol w:w="1417"/>
        <w:gridCol w:w="1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fd. Nr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Geburtsjah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chießtag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ttbewer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nnzahl</w:t>
            </w:r>
          </w:p>
        </w:tc>
        <w:tc>
          <w:tcPr>
            <w:tcW w:w="5160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antragte Leistungsabzeichen</w:t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Schützen Wiederholungen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ngzahl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des Schießleiters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Bereits erworbene DSB-Leistungs-abzeichen in diesem Wettbewerb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g.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.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ützen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.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.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ützen-Groß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oß</w:t>
            </w:r>
          </w:p>
        </w:tc>
        <w:tc>
          <w:tcPr>
            <w:tcW w:w="1191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oß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.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.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.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.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.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.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.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n.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.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.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.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701"/>
        <w:gridCol w:w="1418"/>
        <w:gridCol w:w="1701"/>
        <w:gridCol w:w="1418"/>
        <w:gridCol w:w="352"/>
        <w:gridCol w:w="1985"/>
        <w:gridCol w:w="3402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lte 5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lte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lte 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ttbewerb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el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ttbew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el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ttbew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elnummer</w:t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Das beantragte Abzeichen ist durch ein Kreuz in der entsprechenden Spalte zu kennzeichnen.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der entsprechenden Spalte ist die Zahl der Wiederholungen einzutragen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ei Alters- und Seniorenschützen ist zusätzlich ein A oder ein S anzugeben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ftgewehr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P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fende Scheib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 / 4.20</w:t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immerstutzen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K/GK Sportpistol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0 / 2.4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mbrust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0 / 5.20</w:t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K 100 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rauchsrevolv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5 / 2.5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gen 18 m Rec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0</w:t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K 50 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0 / 1.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rauchspistol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3 / 2.59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gen 18 m Comp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onnanzgeweh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pistol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derlader 50/100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10</w:t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ftpistol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p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derlader 25 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ie Pisto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e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n den Gau/ Krei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Der unterzeichnete Verein bittet für die umstehend benannten Schützen die in Spalte 6 kenntlich gemachten Leistungsabzeichen zu verleihen.</w:t>
      </w:r>
    </w:p>
    <w:p>
      <w:pPr>
        <w:pStyle w:val="Normal"/>
        <w:rPr/>
      </w:pPr>
      <w:r>
        <w:rPr/>
        <w:t>Die Bestimmungen der Sportordnung des Deutschen Schützenbundes über den Erwerb der Leistungsabzeichen wurden beacht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e Leistungsabzeichen bitten wir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zu s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Unkostenbeitrag soll abgebucht werden (ggf. andere Zahlungsart angeben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>Bankverbind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>Ko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>Bankleitz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>Verein, Kontoinha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>Unterschrift, Vereins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hd w:fill="auto" w:val="clear"/>
        </w:rPr>
      </w:pPr>
      <w:r>
        <w:rPr/>
        <w:t>An den Landesverband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Der Antrag wird nach Prüfung mit der Bitte um Übersendung der beantragten Leistungsabzeichen übersand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>Kreis/G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>Unterschrift des Vorsitzenden/Beauftra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5058"/>
      </w:tblGrid>
      <w:tr>
        <w:trPr>
          <w:trHeight w:val="275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gang</w:t>
            </w:r>
          </w:p>
          <w:p>
            <w:pPr>
              <w:pStyle w:val="Normal"/>
              <w:rPr/>
            </w:pPr>
            <w:r>
              <w:rPr/>
              <w:t>Landesverb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edigung / Versand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51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6"/>
      <w:shd w:fill="000000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sz w:val="4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6:43:00Z</dcterms:created>
  <dc:creator>MMX</dc:creator>
  <dc:description/>
  <dc:language>en-US</dc:language>
  <cp:lastModifiedBy>Wesemann</cp:lastModifiedBy>
  <cp:lastPrinted>2000-01-13T17:58:00Z</cp:lastPrinted>
  <dcterms:modified xsi:type="dcterms:W3CDTF">2004-11-21T06:43:00Z</dcterms:modified>
  <cp:revision>2</cp:revision>
  <dc:subject/>
  <dc:title> </dc:title>
</cp:coreProperties>
</file>