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V Isenhagen - Witting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Hiermit melde ich mich </w:t>
      </w:r>
      <w:r>
        <w:rPr>
          <w:rFonts w:cs="Arial" w:ascii="Arial" w:hAnsi="Arial"/>
          <w:u w:val="single"/>
        </w:rPr>
        <w:t>verbindlich</w:t>
      </w:r>
      <w:r>
        <w:rPr>
          <w:rFonts w:cs="Arial" w:ascii="Arial" w:hAnsi="Arial"/>
        </w:rPr>
        <w:t xml:space="preserve"> zu folgenden Lehrgäng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506" w:hRule="atLeast"/>
        </w:trPr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ffensachkunde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08379707"/>
            <w:bookmarkStart w:id="1" w:name="__Fieldmark__0_270837970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eßsportleiter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08379707"/>
            <w:bookmarkStart w:id="3" w:name="__Fieldmark__1_270837970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ufsicht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08379707"/>
            <w:bookmarkStart w:id="5" w:name="__Fieldmark__2_270837970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basislizenz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08379707"/>
            <w:bookmarkStart w:id="7" w:name="__Fieldmark__3_270837970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 </w:t>
            </w:r>
            <w:r>
              <w:fldChar w:fldCharType="begin">
                <w:ffData>
                  <w:name w:val="Dropdown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" w:name="Text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"/>
          </w:p>
        </w:tc>
      </w:tr>
      <w:tr>
        <w:trPr>
          <w:trHeight w:val="506" w:hRule="atLeast"/>
        </w:trPr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 / Wohnor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i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 sei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snummer: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te Hilfe Lehrgang (16 UE, nicht älter als 2 Jahre) vorhanden: 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6_2708379707"/>
            <w:bookmarkStart w:id="10" w:name="__Fieldmark__16_270837970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7_2708379707"/>
            <w:bookmarkStart w:id="12" w:name="__Fieldmark__17_270837970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893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</w:t>
            </w:r>
            <w:r>
              <w:rPr>
                <w:rFonts w:cs="Arial" w:ascii="Arial" w:hAnsi="Arial"/>
                <w:sz w:val="20"/>
                <w:szCs w:val="20"/>
              </w:rPr>
              <w:t>:  Wird nur benötigt für Jugendbasislizenz und Schießsportleit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den erforderlichen Nachweis nicht vorlegen kann, wird zur Prüfung nicht zugelass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Unterschrift</w:t>
              <w:tab/>
              <w:tab/>
              <w:tab/>
              <w:tab/>
              <w:tab/>
              <w:t xml:space="preserve">                           Unterschrif</w:t>
            </w:r>
          </w:p>
        </w:tc>
      </w:tr>
      <w:tr>
        <w:trPr>
          <w:trHeight w:val="1245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tigung des Verei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r Teilnahme an der Ausbildung wird zugestimmt</w:t>
            </w:r>
          </w:p>
        </w:tc>
      </w:tr>
      <w:tr>
        <w:trPr>
          <w:trHeight w:val="1203" w:hRule="atLeast"/>
        </w:trPr>
        <w:tc>
          <w:tcPr>
            <w:tcW w:w="4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tempel und Unterschrift</w:t>
            </w:r>
          </w:p>
        </w:tc>
      </w:tr>
      <w:tr>
        <w:trPr>
          <w:trHeight w:val="65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25:00Z</dcterms:created>
  <dc:creator>Jörg Heine</dc:creator>
  <dc:description/>
  <cp:keywords/>
  <dc:language>en-US</dc:language>
  <cp:lastModifiedBy>Jörg Heine</cp:lastModifiedBy>
  <cp:lastPrinted>2006-04-30T18:08:00Z</cp:lastPrinted>
  <dcterms:modified xsi:type="dcterms:W3CDTF">2006-04-30T16:25:00Z</dcterms:modified>
  <cp:revision>2</cp:revision>
  <dc:subject/>
  <dc:title>KSV Isenhagen - Wittingen</dc:title>
</cp:coreProperties>
</file>