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626"/>
        <w:gridCol w:w="642"/>
        <w:gridCol w:w="425"/>
        <w:gridCol w:w="733"/>
        <w:gridCol w:w="1960"/>
        <w:gridCol w:w="380"/>
        <w:gridCol w:w="45"/>
        <w:gridCol w:w="1395"/>
        <w:gridCol w:w="2149"/>
      </w:tblGrid>
      <w:tr>
        <w:trPr/>
        <w:tc>
          <w:tcPr>
            <w:tcW w:w="68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s-N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7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s-Nr.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-Dat.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3751828164"/>
            <w:bookmarkStart w:id="1" w:name="__Fieldmark__2_375182816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schaf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3751828164"/>
            <w:bookmarkStart w:id="3" w:name="__Fieldmark__6_375182816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ze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4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3751828164"/>
            <w:bookmarkStart w:id="5" w:name="__Fieldmark__13_375182816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 Luftgeweh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3751828164"/>
            <w:bookmarkStart w:id="7" w:name="__Fieldmark__14_375182816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0 Luft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3751828164"/>
            <w:bookmarkStart w:id="9" w:name="__Fieldmark__15_375182816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 Auflage Luftgewehr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3751828164"/>
            <w:bookmarkStart w:id="11" w:name="__Fieldmark__16_375182816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 LG-Dreistellu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3751828164"/>
            <w:bookmarkStart w:id="13" w:name="__Fieldmark__17_375182816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6 mehrsch. LuPi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3751828164"/>
            <w:bookmarkStart w:id="15" w:name="__Fieldmark__18_375182816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1 Auflage KK – 50 m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9_3751828164"/>
            <w:bookmarkStart w:id="17" w:name="__Fieldmark__19_3751828164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0 KK – 3 x 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0_3751828164"/>
            <w:bookmarkStart w:id="19" w:name="__Fieldmark__20_3751828164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0 Freie 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1_3751828164"/>
            <w:bookmarkStart w:id="21" w:name="__Fieldmark__21_3751828164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6 Auflage KK – 100 m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2_3751828164"/>
            <w:bookmarkStart w:id="23" w:name="__Fieldmark__22_3751828164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0 KK – 3 x 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3_3751828164"/>
            <w:bookmarkStart w:id="25" w:name="__Fieldmark__23_3751828164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0 OSP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4_3751828164"/>
            <w:bookmarkStart w:id="27" w:name="__Fieldmark__24_3751828164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9 Sitzend Auflage LG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5_3751828164"/>
            <w:bookmarkStart w:id="29" w:name="__Fieldmark__25_3751828164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0 KK - Liegendkamp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6_3751828164"/>
            <w:bookmarkStart w:id="31" w:name="__Fieldmark__26_3751828164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0 KK - Sport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7_3751828164"/>
            <w:bookmarkStart w:id="33" w:name="__Fieldmark__27_3751828164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 Sitzend Auflage KK – 50 m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8_3751828164"/>
            <w:bookmarkStart w:id="35" w:name="__Fieldmark__28_3751828164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5 KK – 100 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9_3751828164"/>
            <w:bookmarkStart w:id="37" w:name="__Fieldmark__29_3751828164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60 Standard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0_3751828164"/>
            <w:bookmarkStart w:id="39" w:name="__Fieldmark__30_3751828164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 Sitzend Auflage KK – 100 m</w:t>
            </w:r>
          </w:p>
        </w:tc>
      </w:tr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1_3751828164"/>
            <w:bookmarkStart w:id="41" w:name="__Fieldmark__31_3751828164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 Ordonnanzgeweh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2_3751828164"/>
            <w:bookmarkStart w:id="43" w:name="__Fieldmark__32_3751828164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Perkussionsrevolver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3_3751828164"/>
            <w:bookmarkStart w:id="45" w:name="__Fieldmark__33_3751828164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 LuPi - Auflage</w:t>
            </w:r>
          </w:p>
        </w:tc>
      </w:tr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4_3751828164"/>
            <w:bookmarkStart w:id="47" w:name="__Fieldmark__34_3751828164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5_3751828164"/>
            <w:bookmarkStart w:id="49" w:name="__Fieldmark__35_3751828164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 Perkussions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6_3751828164"/>
            <w:bookmarkStart w:id="51" w:name="__Fieldmark__36_3751828164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7_3751828164"/>
            <w:bookmarkStart w:id="53" w:name="__Fieldmark__37_3751828164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8_3751828164"/>
            <w:bookmarkStart w:id="55" w:name="__Fieldmark__38_3751828164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9_3751828164"/>
            <w:bookmarkStart w:id="57" w:name="__Fieldmark__39_3751828164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ttkampfklass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6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/ Unterschrift Vereinssportleiter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treffendes ankreuzen bzw. ausfüllen. Für jede Mannschaft ist ein separates Anmeldeformular zu verwend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s gleiche gilt für jede Waffenart und Wettkampfklasse. Die Anmeldungen sind bis zum jeweiligen Melddeschluß an d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schießsportleiter einzureichen. Bei verspätet eingehenden Meldungen besteht kein Anspruch auf die Teilnahme an dem Wettbewerb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meldung zur Kreisverbandsmeisterschaft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12:00Z</dcterms:created>
  <dc:creator>Jörg Heine</dc:creator>
  <dc:description/>
  <cp:keywords/>
  <dc:language>en-US</dc:language>
  <cp:lastModifiedBy>Jörg Heine</cp:lastModifiedBy>
  <cp:lastPrinted>2005-10-15T11:29:00Z</cp:lastPrinted>
  <dcterms:modified xsi:type="dcterms:W3CDTF">2013-11-15T08:54:00Z</dcterms:modified>
  <cp:revision>12</cp:revision>
  <dc:subject/>
  <dc:title/>
</cp:coreProperties>
</file>